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sz w:val="24"/>
        </w:rPr>
      </w:pPr>
      <w:del w:id="0" w:author="Chris Reynolds" w:date="2009-11-13T15:18:00Z">
        <w:r>
          <w:rPr>
            <w:b w:val="false"/>
            <w:bCs w:val="false"/>
            <w:sz w:val="24"/>
          </w:rPr>
          <w:delText>[Note: Section 254(a) requires the State Plan to include a description of each of thirteen elements.  Each of the thirteen elements is treated as a “section” of the California State Plan:]</w:delText>
        </w:r>
      </w:del>
    </w:p>
    <w:p>
      <w:pPr>
        <w:pStyle w:val="Heading4"/>
        <w:rPr>
          <w:b w:val="false"/>
          <w:b w:val="false"/>
          <w:bCs w:val="false"/>
          <w:sz w:val="24"/>
        </w:rPr>
      </w:pPr>
      <w:r>
        <w:rPr>
          <w:b w:val="false"/>
          <w:bCs w:val="false"/>
          <w:sz w:val="24"/>
        </w:rPr>
      </w:r>
    </w:p>
    <w:p>
      <w:pPr>
        <w:pStyle w:val="Heading4"/>
        <w:rPr/>
      </w:pPr>
      <w:r>
        <w:rPr/>
        <w:t>Section 10</w:t>
      </w:r>
    </w:p>
    <w:p>
      <w:pPr>
        <w:pStyle w:val="Normal"/>
        <w:jc w:val="center"/>
        <w:rPr>
          <w:bCs/>
          <w:u w:val="single"/>
        </w:rPr>
      </w:pPr>
      <w:r>
        <w:rPr/>
        <w:t>(Section 254(a)(10), p. 75)</w:t>
      </w:r>
    </w:p>
    <w:p>
      <w:pPr>
        <w:pStyle w:val="Normal"/>
        <w:rPr>
          <w:bCs/>
          <w:u w:val="single"/>
        </w:rPr>
      </w:pPr>
      <w:r>
        <w:rPr>
          <w:bCs/>
          <w:u w:val="single"/>
        </w:rPr>
      </w:r>
    </w:p>
    <w:p>
      <w:pPr>
        <w:pStyle w:val="Normal"/>
        <w:rPr>
          <w:b/>
          <w:b/>
          <w:bCs/>
          <w:i/>
          <w:i/>
          <w:iCs/>
          <w:sz w:val="22"/>
        </w:rPr>
      </w:pPr>
      <w:r>
        <w:rPr>
          <w:b/>
          <w:bCs/>
          <w:i/>
          <w:iCs/>
          <w:sz w:val="22"/>
        </w:rPr>
        <w:t>If the State received any payment under Title I, a description of how such payment will affect the activities proposed to be carried out under the plan, including the amount of funds available for such activities.</w:t>
      </w:r>
    </w:p>
    <w:p>
      <w:pPr>
        <w:pStyle w:val="Normal"/>
        <w:rPr>
          <w:b/>
          <w:b/>
          <w:bCs/>
          <w:i/>
          <w:i/>
          <w:iCs/>
          <w:sz w:val="22"/>
        </w:rPr>
      </w:pPr>
      <w:r>
        <w:rPr>
          <w:b/>
          <w:bCs/>
          <w:i/>
          <w:iCs/>
          <w:sz w:val="22"/>
        </w:rPr>
      </w:r>
    </w:p>
    <w:p>
      <w:pPr>
        <w:pStyle w:val="Endnote"/>
        <w:rPr>
          <w:sz w:val="24"/>
        </w:rPr>
      </w:pPr>
      <w:r>
        <w:rPr>
          <w:sz w:val="24"/>
        </w:rPr>
        <w:t xml:space="preserve">A total of $84.6 million was received, pursuant to HAVA Title I.  </w:t>
      </w:r>
    </w:p>
    <w:p>
      <w:pPr>
        <w:pStyle w:val="Endnote"/>
        <w:rPr>
          <w:sz w:val="24"/>
        </w:rPr>
      </w:pPr>
      <w:r>
        <w:rPr>
          <w:sz w:val="24"/>
        </w:rPr>
      </w:r>
    </w:p>
    <w:p>
      <w:pPr>
        <w:pStyle w:val="Endnote"/>
        <w:rPr>
          <w:sz w:val="24"/>
        </w:rPr>
      </w:pPr>
      <w:r>
        <w:rPr>
          <w:sz w:val="24"/>
        </w:rPr>
        <w:t>These funds were used extensively, as previously noted, by the Secretary of State to comply with HAVA Title III requirements and many of the elements included in the initial State Plan that were originally anticipated to be funded with Section 251, Title III funding.</w:t>
      </w:r>
    </w:p>
    <w:p>
      <w:pPr>
        <w:pStyle w:val="Endnote"/>
        <w:rPr>
          <w:sz w:val="24"/>
        </w:rPr>
      </w:pPr>
      <w:r>
        <w:rPr>
          <w:sz w:val="24"/>
        </w:rPr>
      </w:r>
    </w:p>
    <w:p>
      <w:pPr>
        <w:pStyle w:val="Endnote"/>
        <w:rPr>
          <w:sz w:val="24"/>
        </w:rPr>
      </w:pPr>
      <w:r>
        <w:rPr>
          <w:sz w:val="24"/>
        </w:rPr>
        <w:t>As previously noted:</w:t>
      </w:r>
    </w:p>
    <w:p>
      <w:pPr>
        <w:pStyle w:val="Endnote"/>
        <w:rPr>
          <w:sz w:val="24"/>
        </w:rPr>
      </w:pPr>
      <w:r>
        <w:rPr>
          <w:sz w:val="24"/>
        </w:rPr>
      </w:r>
    </w:p>
    <w:p>
      <w:pPr>
        <w:pStyle w:val="Endnote"/>
        <w:rPr>
          <w:b/>
          <w:b/>
          <w:bCs/>
          <w:sz w:val="24"/>
        </w:rPr>
      </w:pPr>
      <w:r>
        <w:rPr>
          <w:b/>
          <w:bCs/>
          <w:sz w:val="24"/>
        </w:rPr>
        <w:t>Voter Education and Poll Worker Training</w:t>
      </w:r>
    </w:p>
    <w:p>
      <w:pPr>
        <w:pStyle w:val="Endnote"/>
        <w:rPr>
          <w:b/>
          <w:b/>
          <w:bCs/>
          <w:sz w:val="24"/>
        </w:rPr>
      </w:pPr>
      <w:r>
        <w:rPr>
          <w:b/>
          <w:bCs/>
          <w:sz w:val="24"/>
        </w:rPr>
      </w:r>
    </w:p>
    <w:p>
      <w:pPr>
        <w:pStyle w:val="Endnote"/>
        <w:rPr>
          <w:sz w:val="24"/>
          <w:ins w:id="1" w:author="Chris Reynolds" w:date="2009-09-16T16:20:00Z"/>
        </w:rPr>
      </w:pPr>
      <w:r>
        <w:rPr>
          <w:sz w:val="24"/>
        </w:rPr>
        <w:t>Voter education and poll worker training efforts, expected to be funded with Section 251, Title III fund, were initially funded via a $9.9 million statewide grant of Title I, Section 101 funds.  Those funds were allocated leading up to the November 2004 General Election.   The Secretary of State also used Title I, Section 101 funding for a voter outreach program administered directly by the Secretary of State in 2004.  A total of $3.8 million was allocated for this purpose, although $2.9 million of those expenses were disallowed following a federal, EAC audit.  A total of $496,000 in Title I, Section 101 funding was used subsequently by the Secretary of State’s office on statewide voter education efforts to augment local efforts, in consultation and collaboration with local election officials, other state and local agencies, community organizations and private groups (e.g. the League of Women Voters of California).</w:t>
      </w:r>
    </w:p>
    <w:p>
      <w:pPr>
        <w:pStyle w:val="Endnote"/>
        <w:rPr>
          <w:sz w:val="24"/>
          <w:ins w:id="3" w:author="Chris Reynolds" w:date="2009-09-16T16:20:00Z"/>
        </w:rPr>
      </w:pPr>
      <w:ins w:id="2" w:author="Chris Reynolds" w:date="2009-09-16T16:20:00Z">
        <w:r>
          <w:rPr>
            <w:sz w:val="24"/>
          </w:rPr>
        </w:r>
      </w:ins>
    </w:p>
    <w:p>
      <w:pPr>
        <w:pStyle w:val="Normal"/>
        <w:rPr>
          <w:ins w:id="9" w:author="Chris Reynolds" w:date="2009-09-16T16:20:00Z"/>
        </w:rPr>
      </w:pPr>
      <w:ins w:id="4" w:author="Chris Reynolds" w:date="2009-09-16T16:20:00Z">
        <w:r>
          <w:rPr/>
          <w:t>Counties used a limited amount of Section 251 funding for this purpose – approximately $</w:t>
        </w:r>
      </w:ins>
      <w:ins w:id="5" w:author="Chris Reynolds" w:date="2009-11-13T15:16:00Z">
        <w:r>
          <w:rPr/>
          <w:t>8</w:t>
        </w:r>
      </w:ins>
      <w:ins w:id="6" w:author="Chris Reynolds" w:date="2009-09-16T16:20:00Z">
        <w:r>
          <w:rPr/>
          <w:t>.</w:t>
        </w:r>
      </w:ins>
      <w:ins w:id="7" w:author="Chris Reynolds" w:date="2009-11-13T15:16:00Z">
        <w:r>
          <w:rPr/>
          <w:t>6</w:t>
        </w:r>
      </w:ins>
      <w:ins w:id="8" w:author="Chris Reynolds" w:date="2009-09-16T16:20:00Z">
        <w:r>
          <w:rPr/>
          <w:t xml:space="preserve"> million statewide.  Subsequent EAC guidance has also clarified that HAVA funding used for voter education programs must focus on the use of new voting systems and efforts that provide overvote protection, including receiving a replacement paper ballot to correct ballot errors.  </w:t>
        </w:r>
      </w:ins>
    </w:p>
    <w:p>
      <w:pPr>
        <w:pStyle w:val="Normal"/>
        <w:rPr>
          <w:ins w:id="11" w:author="Chris Reynolds" w:date="2009-09-16T16:20:00Z"/>
        </w:rPr>
      </w:pPr>
      <w:ins w:id="10" w:author="Chris Reynolds" w:date="2009-09-16T16:20:00Z">
        <w:r>
          <w:rPr/>
        </w:r>
      </w:ins>
    </w:p>
    <w:p>
      <w:pPr>
        <w:pStyle w:val="Normal"/>
        <w:rPr>
          <w:ins w:id="15" w:author="Chris Reynolds" w:date="2009-09-16T16:20:00Z"/>
        </w:rPr>
      </w:pPr>
      <w:ins w:id="12" w:author="Chris Reynolds" w:date="2009-09-16T16:20:00Z">
        <w:r>
          <w:rPr/>
          <w:t xml:space="preserve">As indicated, to support county efforts, statewide voter education efforts were undertaken using Section 101 funding.  Those statewide efforts included developing voter education materials used by state and local officials, and community-based organizations through partnerships with state agencies, such as the </w:t>
        </w:r>
      </w:ins>
      <w:ins w:id="13" w:author="Chris Reynolds" w:date="2009-10-01T11:52:00Z">
        <w:r>
          <w:rPr/>
          <w:t xml:space="preserve">California </w:t>
        </w:r>
      </w:ins>
      <w:ins w:id="14" w:author="Chris Reynolds" w:date="2009-09-16T16:20:00Z">
        <w:r>
          <w:rPr/>
          <w:t xml:space="preserve">Department of Education, partnerships with local elections officials and partnerships with nonprofit groups such as Independent Living Centers.  These materials were also made available on state, county and nonprofit websites, including the League of Women Voters of California Smart Voter webpage and in the League-sponsored Easy Voter Guide. </w:t>
        </w:r>
      </w:ins>
    </w:p>
    <w:p>
      <w:pPr>
        <w:pStyle w:val="Normal"/>
        <w:rPr>
          <w:ins w:id="17" w:author="Chris Reynolds" w:date="2009-09-16T16:20:00Z"/>
        </w:rPr>
      </w:pPr>
      <w:ins w:id="16" w:author="Chris Reynolds" w:date="2009-09-16T16:20:00Z">
        <w:r>
          <w:rPr/>
        </w:r>
      </w:ins>
    </w:p>
    <w:p>
      <w:pPr>
        <w:pStyle w:val="Endnote"/>
        <w:rPr>
          <w:b/>
          <w:b/>
          <w:bCs/>
          <w:sz w:val="24"/>
          <w:del w:id="33" w:author="Chris Reynolds" w:date="2009-11-13T15:17:00Z"/>
        </w:rPr>
      </w:pPr>
      <w:ins w:id="18" w:author="Chris Reynolds" w:date="2009-09-16T16:20:00Z">
        <w:r>
          <w:rPr>
            <w:sz w:val="24"/>
          </w:rPr>
          <w:t xml:space="preserve">In California’s initial State Plan, published on July 17, 2003, the Secretary of State proposed to “consider developing voter information in appropriate languages for posting at polling places” and to work to “ensure that all information provided at polling places be accessible to the widest possible audience.”  The Secretary of State developed voter information for posting at polling places pursuant to California Elections Code Section 2300.  The Voter Bill of Rights poster outlined in Elections Code Section 2300 is provided to counties at the request of the counties and production of the Voter Bill of Rights poster is partially funded by HAVA Section 101 funds.  This posting supplements information provided in sample ballots, which are mailed to registered voters and available at polling places for voters who do not receive one or any voter who wishes to view one at the polling place.  Additionally, the Secretary of State has made statewide electoral information available in alternative formats such as </w:t>
        </w:r>
      </w:ins>
      <w:ins w:id="19" w:author="Chris Reynolds" w:date="2009-10-01T11:53:00Z">
        <w:r>
          <w:rPr>
            <w:sz w:val="24"/>
          </w:rPr>
          <w:t xml:space="preserve">Voter Information Guide material available on </w:t>
        </w:r>
      </w:ins>
      <w:ins w:id="20" w:author="Chris Reynolds" w:date="2009-09-16T16:20:00Z">
        <w:r>
          <w:rPr>
            <w:sz w:val="24"/>
          </w:rPr>
          <w:t xml:space="preserve">audiotapes, which are available on request; </w:t>
        </w:r>
      </w:ins>
      <w:ins w:id="21" w:author="Chris Reynolds" w:date="2009-10-26T14:26:00Z">
        <w:r>
          <w:rPr>
            <w:sz w:val="24"/>
          </w:rPr>
          <w:t xml:space="preserve">audio MP3 files and other </w:t>
        </w:r>
      </w:ins>
      <w:ins w:id="22" w:author="Chris Reynolds" w:date="2009-09-16T16:20:00Z">
        <w:r>
          <w:rPr>
            <w:sz w:val="24"/>
          </w:rPr>
          <w:t xml:space="preserve">materials </w:t>
        </w:r>
      </w:ins>
      <w:ins w:id="23" w:author="Chris Reynolds" w:date="2009-10-26T14:26:00Z">
        <w:r>
          <w:rPr>
            <w:sz w:val="24"/>
          </w:rPr>
          <w:t xml:space="preserve">available </w:t>
        </w:r>
      </w:ins>
      <w:ins w:id="24" w:author="Chris Reynolds" w:date="2009-09-16T16:20:00Z">
        <w:r>
          <w:rPr>
            <w:sz w:val="24"/>
          </w:rPr>
          <w:t xml:space="preserve">on its website; </w:t>
        </w:r>
      </w:ins>
      <w:ins w:id="25" w:author="Chris Reynolds" w:date="2009-10-01T11:53:00Z">
        <w:r>
          <w:rPr>
            <w:sz w:val="24"/>
          </w:rPr>
          <w:t xml:space="preserve">and </w:t>
        </w:r>
      </w:ins>
      <w:ins w:id="26" w:author="Chris Reynolds" w:date="2009-09-16T16:20:00Z">
        <w:r>
          <w:rPr>
            <w:sz w:val="24"/>
          </w:rPr>
          <w:t xml:space="preserve">produced </w:t>
        </w:r>
      </w:ins>
      <w:ins w:id="27" w:author="Chris Reynolds" w:date="2009-10-01T11:53:00Z">
        <w:r>
          <w:rPr>
            <w:sz w:val="24"/>
          </w:rPr>
          <w:t xml:space="preserve">its “Your Voting Rights” brochure in American Sign Language, which </w:t>
        </w:r>
      </w:ins>
      <w:ins w:id="28" w:author="Chris Reynolds" w:date="2009-12-17T14:05:00Z">
        <w:r>
          <w:rPr>
            <w:sz w:val="24"/>
          </w:rPr>
          <w:t xml:space="preserve">is </w:t>
        </w:r>
      </w:ins>
      <w:ins w:id="29" w:author="Chris Reynolds" w:date="2009-10-01T11:54:00Z">
        <w:r>
          <w:rPr>
            <w:sz w:val="24"/>
          </w:rPr>
          <w:t xml:space="preserve">made available on </w:t>
        </w:r>
      </w:ins>
      <w:ins w:id="30" w:author="Chris Reynolds" w:date="2009-09-16T16:20:00Z">
        <w:r>
          <w:rPr>
            <w:sz w:val="24"/>
          </w:rPr>
          <w:t>DVDs and p</w:t>
        </w:r>
      </w:ins>
      <w:ins w:id="31" w:author="Chris Reynolds" w:date="2009-10-01T11:55:00Z">
        <w:r>
          <w:rPr>
            <w:sz w:val="24"/>
          </w:rPr>
          <w:t>osted on the Secretary of State’s website</w:t>
        </w:r>
      </w:ins>
      <w:ins w:id="32" w:author="Chris Reynolds" w:date="2009-09-16T16:20:00Z">
        <w:r>
          <w:rPr>
            <w:sz w:val="24"/>
          </w:rPr>
          <w:t xml:space="preserve">.  </w:t>
        </w:r>
      </w:ins>
    </w:p>
    <w:p>
      <w:pPr>
        <w:pStyle w:val="Endnote"/>
        <w:widowControl/>
        <w:bidi w:val="0"/>
        <w:rPr>
          <w:b/>
          <w:b/>
          <w:bCs/>
          <w:sz w:val="24"/>
        </w:rPr>
      </w:pPr>
      <w:r>
        <w:rPr>
          <w:b/>
          <w:bCs/>
          <w:sz w:val="24"/>
        </w:rPr>
      </w:r>
    </w:p>
    <w:p>
      <w:pPr>
        <w:pStyle w:val="Endnote"/>
        <w:rPr>
          <w:b/>
          <w:b/>
          <w:bCs/>
          <w:sz w:val="24"/>
        </w:rPr>
      </w:pPr>
      <w:r>
        <w:rPr>
          <w:b/>
          <w:bCs/>
          <w:sz w:val="24"/>
        </w:rPr>
        <w:t>Statewide voter registration database requirements</w:t>
      </w:r>
    </w:p>
    <w:p>
      <w:pPr>
        <w:pStyle w:val="Endnote"/>
        <w:rPr>
          <w:b/>
          <w:b/>
          <w:bCs/>
          <w:sz w:val="24"/>
        </w:rPr>
      </w:pPr>
      <w:r>
        <w:rPr>
          <w:b/>
          <w:bCs/>
          <w:sz w:val="24"/>
        </w:rPr>
      </w:r>
    </w:p>
    <w:p>
      <w:pPr>
        <w:pStyle w:val="Endnote"/>
        <w:rPr>
          <w:sz w:val="24"/>
        </w:rPr>
      </w:pPr>
      <w:r>
        <w:rPr>
          <w:sz w:val="24"/>
        </w:rPr>
        <w:t>Title I, Section 101 funding was used for the purpose of achieving interim compliance with Section 303 requirements to establish a statewide voter registration database, pursuant to the MOA executed with the US DOJ on November 2, 2005.  A total of $3.9 million was used to design and implement technological upgrades to the existing CalVoter system – previously used to assist counties with list maintenance activities – to meet this requirement.  Modifications to the CalVoter system included establishing the necessary interfaces with the Department of Motor Vehicles, the Social Security Administration, the state Department of Health Services, and the state Department of Rehabilitation and Correction.  Also included in this funding was the cost of modifying local election management systems to ensure that those systems, which until the enactment of HAVA were the sole repository of voter rolls, would integrate and synchronize data with the modified CalVoter system.  Staff time necessary for developing regulations and other administrative costs necessary to implement the CalVoter interim solution were also funded with Section 101 funding.  Finally, necessary modifications to California’s voter registration affidavits to comply with HAVA requirements – including specific language required to be included and addition of registrant identification information for purposes of verification (e.g. driver’s license data) – were funded with Section 101 resources.  These changes required the printing of millions of new voter registration cards to replace existing stock.</w:t>
      </w:r>
    </w:p>
    <w:p>
      <w:pPr>
        <w:pStyle w:val="Endnote"/>
        <w:rPr>
          <w:sz w:val="24"/>
        </w:rPr>
      </w:pPr>
      <w:r>
        <w:rPr>
          <w:sz w:val="24"/>
        </w:rPr>
      </w:r>
    </w:p>
    <w:p>
      <w:pPr>
        <w:pStyle w:val="Endnote"/>
        <w:rPr>
          <w:b/>
          <w:b/>
          <w:bCs/>
          <w:sz w:val="24"/>
        </w:rPr>
      </w:pPr>
      <w:r>
        <w:rPr>
          <w:b/>
          <w:bCs/>
          <w:sz w:val="24"/>
        </w:rPr>
        <w:t>Voting Systems</w:t>
      </w:r>
    </w:p>
    <w:p>
      <w:pPr>
        <w:pStyle w:val="Endnote"/>
        <w:rPr>
          <w:b/>
          <w:b/>
          <w:bCs/>
          <w:sz w:val="24"/>
        </w:rPr>
      </w:pPr>
      <w:r>
        <w:rPr>
          <w:b/>
          <w:bCs/>
          <w:sz w:val="24"/>
        </w:rPr>
      </w:r>
    </w:p>
    <w:p>
      <w:pPr>
        <w:pStyle w:val="Endnote"/>
        <w:rPr/>
      </w:pPr>
      <w:r>
        <w:rPr>
          <w:sz w:val="24"/>
        </w:rPr>
        <w:t xml:space="preserve">Section 102 punch card voting system </w:t>
      </w:r>
      <w:ins w:id="34" w:author="Chris Reynolds" w:date="2009-12-17T14:05:00Z">
        <w:r>
          <w:rPr>
            <w:sz w:val="24"/>
          </w:rPr>
          <w:t xml:space="preserve">replacement </w:t>
        </w:r>
      </w:ins>
      <w:r>
        <w:rPr>
          <w:sz w:val="24"/>
        </w:rPr>
        <w:t>funds totaling $57.3 million statewide were distributed to eligible counties beginning in 2004.  These funds, in conjunction with state Voting Modernization Bond Act of 2002 funds and HAVA Title II, Section 251 requirements payment funding allocated in 2006, were used by county election officials to procure and deploy voting equipment in an effort to comply with new HAVA Section 301 voting system standards.</w:t>
      </w:r>
    </w:p>
    <w:p>
      <w:pPr>
        <w:pStyle w:val="Endnote"/>
        <w:rPr>
          <w:sz w:val="24"/>
        </w:rPr>
      </w:pPr>
      <w:r>
        <w:rPr>
          <w:sz w:val="24"/>
        </w:rPr>
      </w:r>
    </w:p>
    <w:p>
      <w:pPr>
        <w:pStyle w:val="Normal"/>
        <w:rPr>
          <w:ins w:id="38" w:author="Chris Reynolds" w:date="2009-09-16T16:14:00Z"/>
        </w:rPr>
      </w:pPr>
      <w:r>
        <w:rPr/>
        <w:t>Section 101 funds were also used to assist the Secretary of State with implementation of new voting system standards.  Funding was used to defray the cost of additional security measures imposed by the Secretary of State following withdrawal of approval and approval with conditions of DRE voting equipment in 2004.  These funds were also used for parallel monitoring efforts that attempt to monitor the performance of voting equipment on Election Day.  The uniform definition of a vote for California voting systems, and the top-to-bottom source code review conducted by the Secretary of State in 2007 were paid for with this funding.  Finally, additional staff costs associated with certifying new voting systems intended to comply with HAVA’s new voting system standards were funded, in part, with these HAVA resources.</w:t>
      </w:r>
      <w:ins w:id="35" w:author="Chris Reynolds" w:date="2009-09-16T16:18:00Z">
        <w:r>
          <w:rPr/>
          <w:t xml:space="preserve">  For example, the State of California now tests voting systems using the disability standards in the federal 2005 Voluntary Voting System Guidelines (VVSG), which includes provisions for usability and accessibility for vision, dexterity, mobility, hearing, speech, English proficiency and cognition (see Section 3.2 of Volume I of the VVSG on pages 53-64).  California was the first state to test voting systems using these standards, and these standards continue to be used by California in its testing and approval for all voting systems going forward.  These testing efforts employ consultants who test each voting system with the help of voters with a full range of disabilities.  The Secretary of State has also </w:t>
        </w:r>
      </w:ins>
      <w:ins w:id="36" w:author="Chris Reynolds" w:date="2009-10-01T11:59:00Z">
        <w:r>
          <w:rPr/>
          <w:t xml:space="preserve">established and </w:t>
        </w:r>
      </w:ins>
      <w:ins w:id="37" w:author="Chris Reynolds" w:date="2009-09-16T16:18:00Z">
        <w:r>
          <w:rPr/>
          <w:t>sought the input of a Voting Accessibility Advisory Committee (VAAC), providing the VAAC with information on voting system standards and briefings on the voting system testing and approval process, while seeking its advice on proposed standards and the voting system approval process.</w:t>
        </w:r>
      </w:ins>
      <w:r>
        <w:rPr/>
        <w:t xml:space="preserve"> </w:t>
      </w:r>
    </w:p>
    <w:p>
      <w:pPr>
        <w:pStyle w:val="Normal"/>
        <w:rPr>
          <w:ins w:id="40" w:author="Chris Reynolds" w:date="2009-09-16T16:14:00Z"/>
        </w:rPr>
      </w:pPr>
      <w:ins w:id="39" w:author="Chris Reynolds" w:date="2009-09-16T16:14:00Z">
        <w:r>
          <w:rPr/>
        </w:r>
      </w:ins>
    </w:p>
    <w:p>
      <w:pPr>
        <w:pStyle w:val="TextBody"/>
        <w:rPr>
          <w:ins w:id="48" w:author="Chris Reynolds" w:date="2009-09-16T16:14:00Z"/>
        </w:rPr>
      </w:pPr>
      <w:ins w:id="41" w:author="Chris Reynolds" w:date="2009-09-16T16:14:00Z">
        <w:r>
          <w:rPr/>
          <w:t xml:space="preserve">The introduction of new voting systems was </w:t>
        </w:r>
      </w:ins>
      <w:ins w:id="42" w:author="Chris Reynolds" w:date="2009-09-16T16:19:00Z">
        <w:r>
          <w:rPr/>
          <w:t xml:space="preserve">also </w:t>
        </w:r>
      </w:ins>
      <w:ins w:id="43" w:author="Chris Reynolds" w:date="2009-09-16T16:14:00Z">
        <w:r>
          <w:rPr/>
          <w:t>accompanied by programs</w:t>
        </w:r>
      </w:ins>
      <w:ins w:id="44" w:author="Chris Reynolds" w:date="2009-09-16T16:17:00Z">
        <w:r>
          <w:rPr/>
          <w:t>, some of which were supported in whole or in part with HAVA Section 101</w:t>
        </w:r>
      </w:ins>
      <w:ins w:id="45" w:author="Chris Reynolds" w:date="2009-12-17T14:05:00Z">
        <w:r>
          <w:rPr/>
          <w:t xml:space="preserve"> funds</w:t>
        </w:r>
      </w:ins>
      <w:ins w:id="46" w:author="Chris Reynolds" w:date="2009-09-16T16:17:00Z">
        <w:r>
          <w:rPr/>
          <w:t xml:space="preserve">, </w:t>
        </w:r>
      </w:ins>
      <w:ins w:id="47" w:author="Chris Reynolds" w:date="2009-09-16T16:14:00Z">
        <w:r>
          <w:rPr/>
          <w:t>to educate poll workers, promote voter understanding and ease-of-use of new voting equipment, including use by voters with disabilities and voters with alternative language needs.  The programs included:</w:t>
        </w:r>
      </w:ins>
    </w:p>
    <w:p>
      <w:pPr>
        <w:pStyle w:val="TextBody"/>
        <w:rPr>
          <w:ins w:id="50" w:author="Chris Reynolds" w:date="2009-09-16T16:14:00Z"/>
        </w:rPr>
      </w:pPr>
      <w:ins w:id="49" w:author="Chris Reynolds" w:date="2009-09-16T16:14:00Z">
        <w:r>
          <w:rPr/>
        </w:r>
      </w:ins>
    </w:p>
    <w:p>
      <w:pPr>
        <w:pStyle w:val="TextBody"/>
        <w:numPr>
          <w:ilvl w:val="0"/>
          <w:numId w:val="2"/>
        </w:numPr>
        <w:rPr>
          <w:ins w:id="52" w:author="Chris Reynolds" w:date="2009-09-16T16:14:00Z"/>
        </w:rPr>
      </w:pPr>
      <w:ins w:id="51" w:author="Chris Reynolds" w:date="2009-09-16T16:14:00Z">
        <w:r>
          <w:rPr/>
          <w:t>Developing new voting system use procedures</w:t>
        </w:r>
      </w:ins>
    </w:p>
    <w:p>
      <w:pPr>
        <w:pStyle w:val="TextBody"/>
        <w:numPr>
          <w:ilvl w:val="0"/>
          <w:numId w:val="2"/>
        </w:numPr>
        <w:rPr>
          <w:ins w:id="54" w:author="Chris Reynolds" w:date="2009-09-16T16:14:00Z"/>
        </w:rPr>
      </w:pPr>
      <w:ins w:id="53" w:author="Chris Reynolds" w:date="2009-09-16T16:14:00Z">
        <w:r>
          <w:rPr/>
          <w:t>Issuing poll worker training guidelines released in 2006</w:t>
        </w:r>
      </w:ins>
    </w:p>
    <w:p>
      <w:pPr>
        <w:pStyle w:val="TextBody"/>
        <w:numPr>
          <w:ilvl w:val="0"/>
          <w:numId w:val="2"/>
        </w:numPr>
        <w:rPr>
          <w:ins w:id="56" w:author="Chris Reynolds" w:date="2009-09-16T16:14:00Z"/>
        </w:rPr>
      </w:pPr>
      <w:ins w:id="55" w:author="Chris Reynolds" w:date="2009-09-16T16:14:00Z">
        <w:r>
          <w:rPr/>
          <w:t>Creating a HAVA compliance manual produced by the Secretary of State in collaboration with counties</w:t>
        </w:r>
      </w:ins>
    </w:p>
    <w:p>
      <w:pPr>
        <w:pStyle w:val="TextBody"/>
        <w:numPr>
          <w:ilvl w:val="0"/>
          <w:numId w:val="2"/>
        </w:numPr>
        <w:rPr>
          <w:ins w:id="58" w:author="Chris Reynolds" w:date="2009-09-16T16:14:00Z"/>
        </w:rPr>
      </w:pPr>
      <w:ins w:id="57" w:author="Chris Reynolds" w:date="2009-09-16T16:14:00Z">
        <w:r>
          <w:rPr/>
          <w:t>Providing instructions on the use of new voting systems, which each county included in sample ballots mailed to each voter, and which were also posted on the Secretary of State’s website and each county’s website</w:t>
        </w:r>
      </w:ins>
    </w:p>
    <w:p>
      <w:pPr>
        <w:pStyle w:val="TextBody"/>
        <w:numPr>
          <w:ilvl w:val="0"/>
          <w:numId w:val="2"/>
        </w:numPr>
        <w:rPr>
          <w:ins w:id="60" w:author="Chris Reynolds" w:date="2009-09-16T16:14:00Z"/>
        </w:rPr>
      </w:pPr>
      <w:ins w:id="59" w:author="Chris Reynolds" w:date="2009-09-16T16:14:00Z">
        <w:r>
          <w:rPr/>
          <w:t>Conducting outreach and education activities in partnership with counties, schools, state and local government, and community service organizations such as the League of Women Voters, and Independent Living Centers</w:t>
        </w:r>
      </w:ins>
    </w:p>
    <w:p>
      <w:pPr>
        <w:pStyle w:val="TextBody"/>
        <w:rPr>
          <w:ins w:id="62" w:author="Chris Reynolds" w:date="2009-09-16T16:14:00Z"/>
        </w:rPr>
      </w:pPr>
      <w:ins w:id="61" w:author="Chris Reynolds" w:date="2009-09-16T16:14:00Z">
        <w:r>
          <w:rPr/>
        </w:r>
      </w:ins>
    </w:p>
    <w:p>
      <w:pPr>
        <w:pStyle w:val="Normal"/>
        <w:rPr/>
      </w:pPr>
      <w:ins w:id="63" w:author="Chris Reynolds" w:date="2009-09-16T16:14:00Z">
        <w:r>
          <w:rPr/>
          <w:t xml:space="preserve">These efforts were accompanied by HAVA allowed voter education programs per HAVA Section 301 (a)(1)(B) to educate voters on correction of overvotes where a paper-based, centrally tabulated voting system was in use through independent mailings to voters, and mailings in conjunction with delivery of sample ballots or vote-by-mail ballots.         </w:t>
        </w:r>
      </w:ins>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4" w:author="Chris Reynolds" w:date="2009-09-16T15:23:00Z">
      <w:r>
        <w:rPr/>
        <w:t xml:space="preserve">State Plan – HAVA – DRAFT – Section 10 – </w:t>
      </w:r>
    </w:ins>
    <w:ins w:id="65" w:author="Chris Reynolds" w:date="2009-10-09T11:04:00Z">
      <w:r>
        <w:rPr/>
        <w:t xml:space="preserve">FINAL </w:t>
      </w:r>
    </w:ins>
    <w:ins w:id="66" w:author="Chris Reynolds" w:date="2009-11-13T15:18:00Z">
      <w:r>
        <w:rPr/>
        <w:t xml:space="preserve">REVIEW </w:t>
      </w:r>
    </w:ins>
    <w:ins w:id="67" w:author="Chris Reynolds" w:date="2009-10-09T11:04:00Z">
      <w:r>
        <w:rPr/>
        <w:t>DRAFT</w:t>
      </w:r>
    </w:ins>
    <w:del w:id="68" w:author="Chris Reynolds" w:date="2009-09-16T15:23:00Z">
      <w:r>
        <w:rPr/>
        <w:delText>Draft State Plan – to adv comm mmbrs – Section 10 – v1CR</w:delText>
      </w:r>
    </w:del>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7.4pt;margin-top:118.75pt;width:486.7pt;height:403.2pt;mso-wrap-style:none;v-text-anchor:middle" type="_x0000_t172">
          <v:path textpathok="t"/>
          <v:textpath on="t" fitshape="t" string="D R A F T" style="font-family:&quot;Arial Black&quot;;font-size:96pt"/>
          <v:fill o:detectmouseclick="t" type="solid" color2="#3f3f3f"/>
          <v:stroke color="black" weight="9360" joinstyle="miter" endcap="flat"/>
          <w10:wrap type="none"/>
        </v:shape>
      </w:pict>
    </w: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3:00Z</dcterms:created>
  <dc:creator>Chris Reynolds</dc:creator>
  <dc:description/>
  <cp:keywords/>
  <dc:language>en-US</dc:language>
  <cp:lastModifiedBy>Chris Reynolds</cp:lastModifiedBy>
  <dcterms:modified xsi:type="dcterms:W3CDTF">2009-12-21T23:33:00Z</dcterms:modified>
  <cp:revision>2</cp:revision>
  <dc:subject/>
  <dc:title>Section 10</dc:title>
</cp:coreProperties>
</file>